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0099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 U. N. S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 U. N. S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Union Nationale du Sport Scolaire est une fédération multisports régie par la loi de 1901, ouverte à tous les lycéens, et est à ce titre considérée comme une fédération sportive scolaire à laquelle toute association sportive d’établissement est affiliée.</w:t>
      </w:r>
    </w:p>
    <w:p>
      <w:pPr>
        <w:pStyle w:val="Normal"/>
        <w:ind w:firstLine="340"/>
        <w:jc w:val="both"/>
        <w:rPr/>
      </w:pPr>
      <w:r>
        <w:rPr/>
        <w:t xml:space="preserve">Elle a pour objet d’organiser et de développer la pratique d’activités physiques et/ou sportives, composantes de l’E.P.S. ainsi que l’apprentissage de la vie associative par les élèves qui y adhèrent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Votre enfant est scolarisé au lycée Delamare-Deboutteville de Forges-les-Eaux et peut, à ce titre, faire partie de l’Association Sportive Scolaire affiliée à l’U.N.S.S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Pour adhérer à cette association, votre enfant doit fourni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utorisation parentale remplie (feuille joi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médical rempli par un médecin ou la photocopie de la licence de c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cotisation de </w:t>
      </w:r>
      <w:r>
        <w:rPr>
          <w:b/>
        </w:rPr>
        <w:t>20 euros</w:t>
      </w:r>
      <w:r>
        <w:rPr/>
        <w:t xml:space="preserve"> en espèces ou en chèque à l’ordre de « </w:t>
      </w:r>
      <w:r>
        <w:rPr>
          <w:i/>
        </w:rPr>
        <w:t>A.S. du lycée de Forges-les-Eaux </w:t>
      </w:r>
      <w:r>
        <w:rPr/>
        <w:t>». Le prix de cette licence prend en charge une assurance MAI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adhésion vaut pour l’année et donne accès à la pratique de toutes les activités proposées par les enseignants d’E.P.S. de l’établissement qui les encadr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Certaines activités sont pratiquées dans un objectif plus compétitif ayant pour finalités les championnats d’Académie et de France, elles se pratiquent le mercredi après-midi. D’autres sont plus sous forme de détente et de loisir. Tout le monde peut y trouver son compte…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Un panneau d’information situé à côté du bureau de la vie scolaire et la salle des professeurs sert de moyen d’affichage. Il est vivement conseillé d’aller le consulter régulièrem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>
          <w:u w:val="single"/>
        </w:rPr>
        <w:t xml:space="preserve">   </w:t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/>
        <w:t>ASSOCIATION SPORTIVE du lycée Delamare Deboutteville</w:t>
      </w:r>
    </w:p>
    <w:p>
      <w:pPr>
        <w:pStyle w:val="Normal"/>
        <w:ind w:firstLine="340"/>
        <w:jc w:val="both"/>
        <w:rPr/>
      </w:pPr>
      <w:r>
        <w:rPr/>
        <w:t>Rue André Bertrand</w:t>
      </w:r>
    </w:p>
    <w:p>
      <w:pPr>
        <w:pStyle w:val="Normal"/>
        <w:ind w:firstLine="340"/>
        <w:jc w:val="both"/>
        <w:rPr/>
      </w:pPr>
      <w:r>
        <w:rPr/>
        <w:t>76440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sation parentale 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Je soussigné (e), Père, Mère, Tuteur (rayer les mentions inutiles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Nom : ………………………………………..    Prénom : ……………………………………</w:t>
      </w:r>
    </w:p>
    <w:p>
      <w:pPr>
        <w:pStyle w:val="Normal"/>
        <w:ind w:firstLine="340"/>
        <w:jc w:val="both"/>
        <w:rPr/>
      </w:pPr>
      <w:r>
        <w:rPr/>
        <w:t>Demeurant : ……………………………………………………………………………………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Téléphone : …………………………………………………………………………………….</w:t>
      </w:r>
    </w:p>
    <w:p>
      <w:pPr>
        <w:pStyle w:val="Normal"/>
        <w:ind w:first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se l’élèv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.   Prénom 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 le : ……………………………… en classe de ……………………………………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se l’élèv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.   Prénom 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 le : ……………………………… en classe de 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à faire partie de l’A.S. du lycée de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En outre, j’autorise, en cas de besoin, les responsables de l’A.S. à prendre les mesures nécessaires en cas d’urgence, tant médicales que chirurgicale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</w:t>
      </w:r>
      <w:r>
        <w:rPr/>
        <w:t>Fait à………………………………… le ……………………………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                       </w:t>
      </w:r>
      <w:r>
        <w:rPr/>
        <w:t>Signatures des parents ou tuteur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Monsieur le Proviseur                                                                Les professeurs d’E.P.S.</w:t>
      </w:r>
    </w:p>
    <w:p>
      <w:pPr>
        <w:pStyle w:val="Normal"/>
        <w:ind w:firstLine="340"/>
        <w:jc w:val="both"/>
        <w:rPr/>
      </w:pPr>
      <w:r>
        <w:rPr/>
        <w:t xml:space="preserve">Président de l’Association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sz w:val="32"/>
          <w:szCs w:val="32"/>
          <w:u w:val="single"/>
        </w:rPr>
        <w:t>Certificat médical de non contre–indication à la pratique du rugby de compétition en U.N.S.S.</w:t>
      </w:r>
    </w:p>
    <w:p>
      <w:pPr>
        <w:pStyle w:val="Normal"/>
        <w:ind w:firstLine="3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Je soussigné (e) , Docteur en médecine ………………………………………………………</w:t>
      </w:r>
    </w:p>
    <w:p>
      <w:pPr>
        <w:pStyle w:val="Normal"/>
        <w:ind w:firstLine="340"/>
        <w:jc w:val="both"/>
        <w:rPr/>
      </w:pPr>
      <w:r>
        <w:rPr/>
        <w:t>Certifie avoir examiné ce jour l’enfant ………………………………………………………..</w:t>
      </w:r>
    </w:p>
    <w:p>
      <w:pPr>
        <w:pStyle w:val="Normal"/>
        <w:ind w:firstLine="340"/>
        <w:jc w:val="both"/>
        <w:rPr/>
      </w:pPr>
      <w:r>
        <w:rPr/>
        <w:t>Né (e) le ……………………..  et n’avoir constaté, à ce jour, aucun signe clinique apparent contre indiquant la pratique du rugby en compétition, dans le cadre de l’U.N.S.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Fait à ………………………………………..       le …………………………………………….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Cachet et signature du médec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1:00Z</dcterms:created>
  <dc:creator>rosine</dc:creator>
  <dc:description/>
  <cp:keywords/>
  <dc:language>en-US</dc:language>
  <cp:lastModifiedBy>Davanne</cp:lastModifiedBy>
  <cp:lastPrinted>2018-09-05T09:27:00Z</cp:lastPrinted>
  <dcterms:modified xsi:type="dcterms:W3CDTF">2020-05-13T11:20:00Z</dcterms:modified>
  <cp:revision>4</cp:revision>
  <dc:subject/>
  <dc:title/>
</cp:coreProperties>
</file>